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овая стоимость и объём медицинских услуг по лечению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</w:rPr>
        <w:t>Лисуновой Алёны Алексеевны</w:t>
      </w:r>
      <w:r>
        <w:rPr>
          <w:sz w:val="24"/>
        </w:rPr>
        <w:t>, 29.06.08г.р.,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неврологическом отделении МЦ </w:t>
      </w:r>
      <w:r>
        <w:rPr>
          <w:b/>
          <w:sz w:val="24"/>
          <w:lang w:val="en-US"/>
        </w:rPr>
        <w:t>CORTEX</w:t>
      </w:r>
      <w:r>
        <w:rPr>
          <w:b/>
          <w:sz w:val="24"/>
        </w:rPr>
        <w:t xml:space="preserve"> на базе Санатория Анапа,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 рамках </w:t>
      </w:r>
      <w:r>
        <w:rPr>
          <w:b/>
          <w:color w:val="000000"/>
          <w:sz w:val="24"/>
        </w:rPr>
        <w:t xml:space="preserve">"Новой медицинской технологии лечения детского церебрального паралича и задержек психического, речевого и моторного развития».   </w:t>
      </w:r>
      <w:r>
        <w:rPr>
          <w:color w:val="000000"/>
          <w:sz w:val="24"/>
        </w:rPr>
        <w:t>Курс  лечения 20 дней.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30"/>
        <w:gridCol w:w="1417"/>
        <w:gridCol w:w="1502"/>
      </w:tblGrid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    медицинских   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у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детского невролога высшей категории,  кмн,   перви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риеме пациента на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детского невролога высшей категории, кмн,    втори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ыписке пациента из кли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 «Новая медицинская технология лечения ДЦ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 осмотр и консультации    врача педиатра (не менее 1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 осмотр и консультации    врача невролога (не менее 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я врача нейроиммунолога высшей категории,  кмн по результатам исследования кр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головного моз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и поступлен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и выписке: когнитивные вызванные потенц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ая электроэнцефалограмма головного 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спинного моз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ховые вызванные потенц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рительные вызванные потенц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ейроиммунологическое  исследование крови</w:t>
            </w:r>
            <w:r>
              <w:rPr>
                <w:sz w:val="22"/>
              </w:rPr>
              <w:t xml:space="preserve">: на вирусы (до 16 видов);  на различные виды антител  к  мозгоспецифическим белкам:   </w:t>
            </w:r>
            <w:r>
              <w:rPr>
                <w:sz w:val="22"/>
                <w:lang w:val="en-US"/>
              </w:rPr>
              <w:t>NE</w:t>
            </w:r>
            <w:r>
              <w:rPr>
                <w:sz w:val="22"/>
              </w:rPr>
              <w:t xml:space="preserve"> -лаза, антитела к основному белку миелина (ОБМ),  исследование на белок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-100;          на различные виды ДНК;      иммун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атогенетическое лечение</w:t>
            </w:r>
            <w:r>
              <w:rPr>
                <w:sz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межполушарных аксоно-дендритных связей чере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ной мозг  или спинной мозг для  верхних конечностей  (820х16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зличным схем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становление аксоно-дендритных связей через спинной мозг или спинной мозг  для нижних конечностей  (760х16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зличным схем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межполушарных дендритных связей (стимуля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чевого и зрительного анализаторов)   (300х16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зличным схемам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едение нейропротекторов через ГЭБ в т.ч. стоимость  лекарства-2 вида (760х16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вторской</w:t>
            </w:r>
          </w:p>
          <w:p>
            <w:pPr>
              <w:pStyle w:val="Normal"/>
              <w:jc w:val="center"/>
              <w:rPr/>
            </w:pPr>
            <w:r>
              <w:rPr/>
              <w:t>методик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помогательное леч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гравитационная терапия с помощью нейро-ортопедических пневмокостюмов последнего поколения  50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*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терапевтические процедуры (магнитотерапия  100х10, вибромассаж 150х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**</w:t>
            </w:r>
          </w:p>
          <w:p>
            <w:pPr>
              <w:pStyle w:val="Normal"/>
              <w:jc w:val="center"/>
              <w:rPr/>
            </w:pPr>
            <w:r>
              <w:rPr/>
              <w:t>1500-00*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мышечные инъекции (60х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*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 лечение МЦ </w:t>
            </w:r>
            <w:r>
              <w:rPr>
                <w:b/>
                <w:sz w:val="22"/>
                <w:lang w:val="en-US"/>
              </w:rPr>
              <w:t>COR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идка на повторное лечени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исследование крови и лечение МЦ </w:t>
            </w:r>
            <w:r>
              <w:rPr>
                <w:b/>
                <w:sz w:val="22"/>
                <w:lang w:val="en-US"/>
              </w:rPr>
              <w:t>COR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живание, питан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 санаторное лечение 20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ней (путёвка санатория «Анапа» -2чел. )</w:t>
            </w:r>
            <w:r>
              <w:rPr>
                <w:sz w:val="22"/>
              </w:rPr>
              <w:t xml:space="preserve"> в т.ч. массаж, ЛФК,  бассейн с минеральной водой, грязелечение, физиолечение, и др.(данная цена действует до 01.03.1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00-00</w:t>
            </w:r>
            <w:r>
              <w:rPr/>
              <w:t>*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см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3566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имеч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*     Диагностика проводится дополнительно по медицинским показаниям за отдельную плату.</w:t>
      </w:r>
    </w:p>
    <w:p>
      <w:pPr>
        <w:pStyle w:val="Normal"/>
        <w:jc w:val="both"/>
        <w:rPr/>
      </w:pPr>
      <w:r>
        <w:rPr>
          <w:sz w:val="22"/>
        </w:rPr>
        <w:t>2.**    Вспомогательное лечение  проводится  только по медицинским показаниям за отдельную плату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3.***  Стоимость проживания, питания  и санаторного лечения Пациента и сопровождающего лица определяется в зависимости от даты заезда и выбранной категории номера - (п.10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Главный   врач   МЦ </w:t>
      </w:r>
      <w:r>
        <w:rPr>
          <w:b/>
          <w:sz w:val="24"/>
          <w:lang w:val="en-US"/>
        </w:rPr>
        <w:t>CORTEX</w:t>
      </w:r>
      <w:r>
        <w:rPr>
          <w:b/>
          <w:sz w:val="24"/>
        </w:rPr>
        <w:t xml:space="preserve">                                                                Е.А. Мельникова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9:00Z</dcterms:created>
  <dc:creator>Елена</dc:creator>
  <dc:description/>
  <cp:keywords/>
  <dc:language>en-US</dc:language>
  <cp:lastModifiedBy>1</cp:lastModifiedBy>
  <cp:lastPrinted>2010-01-28T12:26:00Z</cp:lastPrinted>
  <dcterms:modified xsi:type="dcterms:W3CDTF">2010-02-26T13:37:00Z</dcterms:modified>
  <cp:revision>6</cp:revision>
  <dc:subject/>
  <dc:title/>
</cp:coreProperties>
</file>