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Здравствуйт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Администрация МЦ «CORTEX» сообщает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 xml:space="preserve">1.   </w:t>
      </w:r>
      <w:r>
        <w:rPr>
          <w:rStyle w:val="Applestylespan"/>
          <w:rFonts w:cs="Times New Roman" w:ascii="Times New Roman" w:hAnsi="Times New Roman"/>
          <w:b/>
          <w:color w:val="000000"/>
        </w:rPr>
        <w:t xml:space="preserve">Вы, </w:t>
      </w:r>
      <w:r>
        <w:rPr>
          <w:rFonts w:cs="Times New Roman" w:ascii="Times New Roman" w:hAnsi="Times New Roman"/>
          <w:b/>
          <w:sz w:val="24"/>
        </w:rPr>
        <w:t>Лисунова Алёна Алексеевна</w:t>
      </w:r>
      <w:r>
        <w:rPr>
          <w:rFonts w:cs="Times New Roman" w:ascii="Times New Roman" w:hAnsi="Times New Roman"/>
          <w:sz w:val="24"/>
        </w:rPr>
        <w:t>, 29.06.08г.р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сунова Светлана Александровна</w:t>
      </w:r>
      <w:r>
        <w:rPr>
          <w:rFonts w:cs="Times New Roman" w:ascii="Times New Roman" w:hAnsi="Times New Roman"/>
          <w:sz w:val="24"/>
        </w:rPr>
        <w:t>, мама</w:t>
      </w:r>
      <w:r>
        <w:rPr>
          <w:rFonts w:cs="Times New Roman" w:ascii="Times New Roman" w:hAnsi="Times New Roman"/>
        </w:rPr>
        <w:t>,</w:t>
      </w:r>
      <w:r>
        <w:rPr>
          <w:rStyle w:val="Applestylespan"/>
          <w:rFonts w:cs="Times New Roman" w:ascii="Times New Roman" w:hAnsi="Times New Roman"/>
          <w:color w:val="000000"/>
        </w:rPr>
        <w:t xml:space="preserve">  включены в список заезда на лечение </w:t>
      </w:r>
      <w:r>
        <w:rPr>
          <w:rStyle w:val="Applestylespan"/>
          <w:rFonts w:cs="Times New Roman" w:ascii="Times New Roman" w:hAnsi="Times New Roman"/>
          <w:b/>
          <w:color w:val="000000"/>
        </w:rPr>
        <w:t xml:space="preserve">с  4 по 23 июля  2010 года. Смета и счёт </w:t>
      </w:r>
      <w:r>
        <w:rPr>
          <w:rStyle w:val="Applestylespan"/>
          <w:rFonts w:cs="Times New Roman" w:ascii="Times New Roman" w:hAnsi="Times New Roman"/>
          <w:color w:val="000000"/>
        </w:rPr>
        <w:t>на лечение ребёнка находится во вложении. Скидка в 10% применена с учетом повторного лечения.  П</w:t>
      </w:r>
      <w:r>
        <w:rPr>
          <w:rFonts w:cs="Arial" w:ascii="Times New Roman" w:hAnsi="Times New Roman"/>
          <w:bCs/>
          <w:color w:val="000000"/>
        </w:rPr>
        <w:t>роживание и питание</w:t>
      </w:r>
      <w:r>
        <w:rPr>
          <w:rFonts w:cs="Arial" w:ascii="Times New Roman" w:hAnsi="Times New Roman"/>
          <w:bCs/>
          <w:color w:val="0D0D0D"/>
        </w:rPr>
        <w:t xml:space="preserve"> пациента и сопровождающего лица</w:t>
      </w:r>
      <w:r>
        <w:rPr>
          <w:rFonts w:cs="Arial" w:ascii="Times New Roman" w:hAnsi="Times New Roman"/>
          <w:b/>
          <w:bCs/>
          <w:color w:val="0D0D0D"/>
        </w:rPr>
        <w:t xml:space="preserve"> </w:t>
      </w:r>
      <w:r>
        <w:rPr>
          <w:rFonts w:cs="Arial" w:ascii="Times New Roman" w:hAnsi="Times New Roman"/>
          <w:bCs/>
          <w:color w:val="0D0D0D"/>
        </w:rPr>
        <w:t xml:space="preserve"> входит в </w:t>
      </w:r>
      <w:r>
        <w:rPr>
          <w:rFonts w:cs="Times New Roman" w:ascii="Times New Roman" w:hAnsi="Times New Roman"/>
          <w:bCs/>
          <w:color w:val="000000"/>
        </w:rPr>
        <w:t xml:space="preserve">стоимость </w:t>
      </w:r>
      <w:r>
        <w:rPr>
          <w:rFonts w:cs="Times New Roman" w:ascii="Times New Roman" w:hAnsi="Times New Roman"/>
          <w:b/>
          <w:bCs/>
          <w:color w:val="000000"/>
        </w:rPr>
        <w:t>путёвки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натория «Анапа» </w:t>
      </w: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cs="Times New Roman" w:ascii="Times New Roman" w:hAnsi="Times New Roman"/>
          <w:bCs/>
          <w:color w:val="000000"/>
        </w:rPr>
        <w:t xml:space="preserve"> дней.</w:t>
      </w:r>
      <w:r>
        <w:rPr>
          <w:rFonts w:cs="Times New Roman" w:ascii="Times New Roman" w:hAnsi="Times New Roman"/>
          <w:color w:val="000000"/>
        </w:rPr>
        <w:t xml:space="preserve"> Стоимость путёвки смотри на сайте </w:t>
      </w:r>
      <w:hyperlink r:id="rId2">
        <w:r>
          <w:rPr>
            <w:rStyle w:val="InternetLink"/>
            <w:rFonts w:cs="Arial" w:ascii="Times New Roman" w:hAnsi="Times New Roman"/>
            <w:b/>
            <w:lang w:val="en-US"/>
          </w:rPr>
          <w:t>www</w:t>
        </w:r>
        <w:r>
          <w:rPr>
            <w:rStyle w:val="InternetLink"/>
            <w:rFonts w:cs="Arial" w:ascii="Times New Roman" w:hAnsi="Times New Roman"/>
            <w:b/>
          </w:rPr>
          <w:t>.</w:t>
        </w:r>
        <w:r>
          <w:rPr>
            <w:rStyle w:val="InternetLink"/>
            <w:rFonts w:cs="Arial" w:ascii="Times New Roman" w:hAnsi="Times New Roman"/>
            <w:b/>
            <w:lang w:val="en-US"/>
          </w:rPr>
          <w:t>cortexmed</w:t>
        </w:r>
        <w:r>
          <w:rPr>
            <w:rStyle w:val="InternetLink"/>
            <w:rFonts w:cs="Arial" w:ascii="Times New Roman" w:hAnsi="Times New Roman"/>
            <w:b/>
          </w:rPr>
          <w:t>.</w:t>
        </w:r>
        <w:r>
          <w:rPr>
            <w:rStyle w:val="InternetLink"/>
            <w:rFonts w:cs="Arial" w:ascii="Times New Roman" w:hAnsi="Times New Roman"/>
            <w:b/>
            <w:lang w:val="en-US"/>
          </w:rPr>
          <w:t>ru</w:t>
        </w:r>
      </w:hyperlink>
      <w:r>
        <w:rPr>
          <w:rFonts w:cs="Arial" w:ascii="Times New Roman" w:hAnsi="Times New Roman"/>
          <w:b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в разделе «Лечение ДЦП в Анапе». </w:t>
      </w:r>
      <w:r>
        <w:rPr>
          <w:rStyle w:val="Applestylespan"/>
          <w:rFonts w:cs="Times New Roman" w:ascii="Times New Roman" w:hAnsi="Times New Roman"/>
          <w:b/>
          <w:color w:val="000000"/>
        </w:rPr>
        <w:t>Предоплата з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</w:rPr>
        <w:t>проживание и питание</w:t>
      </w:r>
      <w:r>
        <w:rPr>
          <w:rStyle w:val="Applestylespan"/>
          <w:rFonts w:cs="Times New Roman" w:ascii="Times New Roman" w:hAnsi="Times New Roman"/>
          <w:color w:val="000000"/>
        </w:rPr>
        <w:t xml:space="preserve"> осуществляется по счёту, который Вам выставит санаторий «Анапа». Счёт необходимо распечатать и оплатить в любом банке в течение </w:t>
      </w:r>
      <w:r>
        <w:rPr>
          <w:rStyle w:val="Applestylespan"/>
          <w:rFonts w:cs="Times New Roman" w:ascii="Times New Roman" w:hAnsi="Times New Roman"/>
          <w:b/>
          <w:color w:val="000000"/>
        </w:rPr>
        <w:t>7 дней</w:t>
      </w:r>
      <w:r>
        <w:rPr>
          <w:rStyle w:val="Applestylespan"/>
          <w:rFonts w:cs="Times New Roman" w:ascii="Times New Roman" w:hAnsi="Times New Roman"/>
          <w:color w:val="000000"/>
        </w:rPr>
        <w:t xml:space="preserve">. </w:t>
      </w:r>
      <w:r>
        <w:rPr>
          <w:rStyle w:val="Applestylespan"/>
          <w:rFonts w:cs="Times New Roman" w:ascii="Times New Roman" w:hAnsi="Times New Roman"/>
          <w:b/>
          <w:color w:val="000000"/>
        </w:rPr>
        <w:t>Оплата  леч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</w:rPr>
        <w:t>МЦ «CORTEX»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роизводится наличными денежными средствами в первый ден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>заезда.</w:t>
      </w:r>
      <w:r>
        <w:rPr>
          <w:rStyle w:val="Applestylespan"/>
          <w:rFonts w:cs="Times New Roman" w:ascii="Times New Roman" w:hAnsi="Times New Roman"/>
          <w:b/>
          <w:color w:val="000000"/>
        </w:rPr>
        <w:t xml:space="preserve"> При безналичных расчетах производится 100% предоплата леч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</w:rPr>
        <w:t>МЦ «CORTEX»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 приложенному счёту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2.   Вам необходимо приехать на лечение с оформленными медицинскими документами на ребёнка и сопровождающее лицо, если есть вопросы по их оформлению или вопросы медицинского  характера, звоните по тел. 8 (495) 7827350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Организационно-финансовые вопросы  - тел. 8 (495) 77 85 345 и 8(495)7352731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7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Вопросы  размещения, проживания и питания - тел. 8 (86133) 39509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u w:val="single"/>
        </w:rPr>
        <w:t>  Документы для оформления лечения в детском отделении МЦ &lt;CORTEX&gt;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1. Паспорт сопровождающего лица (вместе с ксерокопиями 1,2,4 страниц)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2. Свидетельство о рождении ребёнка, с 14 лет - паспорт (вместе с ксерокопиями)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3. История болезни ребенка (амбулаторная карта) начиная от родов (это важно!)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4. Выписка из истории болезни с последнего места лечения ребенка с данными клинико-лабораторного обследования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Справка сопровождающего лица и ребёнка об отсутствии контакта с инфекционными больными по месту жительства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Справка сопровождающего лица и ребёнка об отсутствии заразных заболеваний кожи (от дерматолога), для посещения бассейн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Справка от гинеколога (женщинам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 8.Если сопровождающее лицо не папа или мама, то обязатель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аверенное разрешение от родителей!</w:t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u w:val="single"/>
        </w:rPr>
        <w:t>Дети и взрослые должны быть обеспечен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1. Обувью и одеждой по сезону в климатической зоне Анапы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2. Спортивной одеждой и купальными принадлежностями (шлёпанцы, купальник,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шапочка, надувные средства для ребёнка)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3. Коляска для грудных детей и детей, самостоятельно не передвигающихся (для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прогулок)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4. Принадлежности личной гигиены ( в т.ч. памперсы и т.д.)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В первый день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заезда лечения нет, осуществляется регистрация, расселение по забронированным номерам,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 xml:space="preserve">оплата лечения в МЦ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en-US"/>
        </w:rPr>
        <w:t>CORTEX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Выписка  происходит в последний - предпоследний день курса   лечения. 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u w:val="single"/>
        </w:rPr>
        <w:t>Адрес детского неврологического отделения МЦ &lt;CORTEX&gt;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u w:val="single"/>
        </w:rPr>
        <w:t>Город-курорт Анапа, ул. Гребенская, д. 3. (200 метров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u w:val="single"/>
        </w:rPr>
        <w:t>от автовокзал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u w:val="single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Автовокзал Анапа - Административный корпус Санатория Анапа - 200м</w:t>
        <w:br/>
        <w:t>Железнодорожный Вокзал Анапа - Санаторий Анапа - 10км</w:t>
        <w:br/>
        <w:t>Аэропорт Анапа - Санаторий Анапа - 20км</w:t>
        <w:br/>
        <w:t>Железнодорожный Вокзал Новороссийск - Автовокзал Анапа - 59км</w:t>
        <w:br/>
        <w:t>Железнодорожная Станция Тоннельная - Автовокзал Анапа - 30км</w:t>
        <w:br/>
        <w:t>Железнодорожный Вокзал Краснодар - Автовокзал Анапа - 165км</w:t>
        <w:br/>
        <w:t>Аэропорт Краснодар - Автовокзал Анапа - 190к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 ж/д станций и аэропортов проехать можно на маршрутном такси, автобусе и 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си 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e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lo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8(988)3206000. </w:t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С уважением, администратор Захаров Александр Николаевич 8(495)77 85 345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rtexad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F7F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exmed.ru/" TargetMode="External"/><Relationship Id="rId3" Type="http://schemas.openxmlformats.org/officeDocument/2006/relationships/hyperlink" Target="mailto:cortex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Елена</dc:creator>
  <dc:description/>
  <cp:keywords/>
  <dc:language>en-US</dc:language>
  <cp:lastModifiedBy>1</cp:lastModifiedBy>
  <cp:lastPrinted>2009-10-10T22:02:00Z</cp:lastPrinted>
  <dcterms:modified xsi:type="dcterms:W3CDTF">2010-02-26T13:38:00Z</dcterms:modified>
  <cp:revision>3</cp:revision>
  <dc:subject/>
  <dc:title/>
</cp:coreProperties>
</file>